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6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  Nr XLIX/36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04 listopada 2010r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w sprawie wyrażenia zgody na wynajem  na czas nieoznaczony w trybie bezprzetargowym, lokali użytkowych znajdujących się w budynku Ośrodka Zdrowia przy ulicy Brzozowej w Lidzbarku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a podstawie art. 18 ust.2, pkt 9 lit. a, ustawy z dnia 8 marca 1990 roku o samorządzie gminnym (t.j. Dz.U. z 2001r. Nr 142 poz.1591 ze zmianami) oraz art. 37 ust.4 ustawy z dnia 21 sierpnia 1997r. o gospodarce nieruchomościami (t.j. Dz.U. z 2010r. Nr 102 poz.651 ze zmianami) Rada Miejska uchwala, co następuje: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wynajęcie w drodze bezprzetargowej na czas nieokreślony, niżej wymienionych lokali użytkowych znajdujących się w budynku Ośrodka Zdrowia przy ulicy Brzozowej w Lidzbarku, usytuowanym na działce stanowiącej własność Gminy Lidzbark, oznaczonej numerem 292/1 z mapy  2 obręb 2 o powierzchni 0,3585 ha, zapisanej w księdze wieczystej KW 26790, z przeznaczeniem na udzielanie świadczeń zdrowotnych w ramach umowy zawartej z Narodowym Funduszem Zdrowia:</w:t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1).  37  pomieszczeń na parterze niskim o łącznej  powierzchni  334,13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8"/>
        </w:rPr>
        <w:t>2).  32  pomieszczenia na parterze wysokim o łącznej  powierzchni  299,4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8"/>
        </w:rPr>
        <w:t>3).  26  pomieszczeń na I piętrze o łącznej  powierzchni  287,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 2</w:t>
      </w:r>
      <w:r>
        <w:rPr>
          <w:rFonts w:cs="Arial" w:ascii="Arial" w:hAnsi="Arial"/>
          <w:sz w:val="18"/>
        </w:rPr>
        <w:t>. Wykonanie uchwały powierza się  Burmistrzowi  Lidzbarka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 3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szCs w:val="17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Tekstpodstawowy2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rzewodnicząca Rady Miejskiej</w:t>
      </w:r>
    </w:p>
    <w:p>
      <w:pPr>
        <w:pStyle w:val="Tekstpodstawowy2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Irena Romulewicz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6:00Z</dcterms:created>
  <dc:creator>Gleba</dc:creator>
  <dc:description/>
  <cp:keywords/>
  <dc:language>en-US</dc:language>
  <cp:lastModifiedBy>PC</cp:lastModifiedBy>
  <cp:lastPrinted>2004-01-14T10:09:00Z</cp:lastPrinted>
  <dcterms:modified xsi:type="dcterms:W3CDTF">2010-11-16T10:14:00Z</dcterms:modified>
  <cp:revision>40</cp:revision>
  <dc:subject/>
  <dc:title/>
</cp:coreProperties>
</file>